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素芬新書受好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中文系校友蔡素芬，五月份出版新書「台北車站」（聯經出版）。現任職自由時報副刊編輯的她，大學時代開始嘗試寫作，曾在五虎崗文學獎中嶄露頭角，近年出版「鹽田兒女」、「橄欖樹」等書受好評。勤於寫作的蔡校友表示，她已經動筆開始寫下一本書了，這次預計寫長篇，下次出書可能需要再等一段時間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素芬新書受好評  </dc:title>
</cp:coreProperties>
</file>