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跳躍的姿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條魚　　徘徊在宮燈的屋簷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人潮來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總是急著和你第一個見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�曾昱偉　　文�賴純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美  </dc:title>
</cp:coreProperties>
</file>