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度半切割成你和我記憶的斷層 ■陳晏瑩（法三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憶的顯影從溫度開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我的　陰天　語　鋒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墾丁你的　陽光　風　海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度半切割成你和我記憶的斷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迴歸線原來真的存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偌大海天湛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篤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激情如雷光倏閃衝動之必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履次你奮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貶棄整個世界朝汪洋邊境狂亂游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宛若鯨向海　猶謂必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氣氛的醞釀從謊言開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第一幕場景構織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霏霏雨絲裡　我天真著我的天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蔚藍海岸邊　你罪惡著你的罪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謊言逐一堆砌蔓延成你我失序的愛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不去我們再也回不去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所允諾無限光年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的宇宙　已然滅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風來雲無數次碎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水滴墜地散落澈底無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我一身孓然　跌坐你未覺的錯誤之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妳　註定迷失你的方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憐我　終於錯亂我的經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最後一滴淚也蒸發乾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不去真的我們再也回不去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沉入海底如飛魚遺忘跳耀的弧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入海底帶著我的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及　我的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不去真的我再也回不去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在詩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從墾丁回來的第五天，我們分手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在墾丁遇上一個女孩，讓他重新被一種“非她不可”的盲目與狂熱憾動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一年前他初識我時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切發生得太突然太混亂，對我如此，對他亦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這晚，在我得知消息的第四十五個小時。我決定放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，我們一年多的感情硬生生在他與她相識五天的故事前崩塌毀滅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多至情至真的感情相較起他與她五天的相識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至今仍懷疑著究竟何者才真的叫做不值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懷疑著，記憶是什麼，時間是什麼，愛情是什麼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月不到，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和女孩分手了，我並不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呢？再沒有什麼事情是我所確定的了，只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不去，真的，我們再也回不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書寫，不為折磨什麼，是為了療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純地，想讓自己變完整，變勇敢，變堅強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3度半切割成你和我記憶的斷層 ■陳晏瑩（法三B）  </dc:title>
</cp:coreProperties>
</file>