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小琳　　教育學院教育政策與領導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小琳　　教育學院教育政策與領導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六日生（年份保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九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政大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縣市教育局課長、訓練中心教務、輔導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北市教育局副局長、市政府副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教育部國教司司長兼體育司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中原大學教育學程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小琳　　教育學院教育政策與領導研究所所長  </dc:title>
</cp:coreProperties>
</file>