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美琦　　教育發展中心教育品質管理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美琦　　教育發展中心教育品質管理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七十五年九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本校管科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統計系講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美琦　　教育發展中心教育品質管理組組長  </dc:title>
</cp:coreProperties>
</file>