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經華　　教育發展中心遠距教學組組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經華　　教育發展中心遠距教學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十八年一月二十二日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校年月：八十四年八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美國聖母大學電機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資訊中心組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資訊工程學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經華　　教育發展中心遠距教學組組長  </dc:title>
</cp:coreProperties>
</file>