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一新　　國際研究學院美國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一新　　國際研究學院美國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九年二月五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五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法文系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美國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哥倫比亞大學政治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美國研究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亞盟副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中國政治學會理事與立法委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一新　　國際研究學院美國研究所所長  </dc:title>
</cp:coreProperties>
</file>