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振中　　管理學院資訊管理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振中　　管理學院資訊管理學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十一年一月十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八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本校資訊工程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南加州大學博士中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管理科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電算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世華銀行資訊處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財團法人農漁會中區資訊中心董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資訊管理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振中　　管理學院資訊管理學系主任  </dc:title>
</cp:coreProperties>
</file>