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志鴻　　商學院國際貿易學系主任〈教育發展中心未來研究組組長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志鴻　　商學院國際貿易學系主任〈教育發展中心未來研究組組長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十六年五月十一日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校年月：七十八年八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俄亥俄大學經濟學系商業經濟組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美國麻州克拉克大學經濟學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美國麻洲克拉克大學經濟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麻克拉克大學經濟研究中心助理研究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本校國際貿易學系暨國際企業學研究所副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志鴻　　商學院國際貿易學系主任〈教育發展中心未來研究組組長〉  </dc:title>
</cp:coreProperties>
</file>