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正雄　　工學院電機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正雄　　工學院電機工程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九年十一月二十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一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美國愛達荷大學電機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德州農工大學電機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電機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正雄　　工學院電機工程學系主任  </dc:title>
</cp:coreProperties>
</file>