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豐輝　　工學院機械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豐輝　　工學院機械工程學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十六年十二月二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七十四年八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本校機械工程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機械工程碩士班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大同工學院機研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系助教、講師、本校電腦教學中心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資訊中心一組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豐輝　　工學院機械工程學系主任  </dc:title>
</cp:coreProperties>
</file>