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柏園　　文學院中國文學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柏園　　文學院中國文學學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十七年十二月十九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七十六年九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文化大學哲研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文化大學哲研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文化大學哲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淡江大學中文系副教授、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淡江大學中文系系主任暨中文所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柏園　　文學院中國文學學系主任  </dc:title>
</cp:coreProperties>
</file>