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炳煌　　藝術中心副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炳煌　　藝術中心副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十八年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校年月：八十九年八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世界傳播學院電影科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國際書法聯盟理事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中華民國書學會會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詩書畫家協會理事長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炳煌　　藝術中心副主任  </dc:title>
</cp:coreProperties>
</file>