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錠基　　教育發展中心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錠基　　教育發展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十九年四月一日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七十四年二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日本東北大學土木工程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逢甲大學環境科學系教授兼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土木工程學系教授兼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教務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錠基　　教育發展中心主任  </dc:title>
</cp:coreProperties>
</file>