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萼　　    國際研究學院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魏萼　　    國際研究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十二年一月二十四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八十七年九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國立台灣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南伊利諾大學經濟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美國聖路易大學經濟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華盛頓大學、伊利諾大學、柏克萊加州大學、東京大學等校博士後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中央研究院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史丹佛大學胡佛研究所訪問資深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柏克萊加州大學東亞研究所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教授兼美國研究所所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萼　　    國際研究學院院長  </dc:title>
</cp:coreProperties>
</file>