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炳煌　　教育學院院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炳煌　　教育學院院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十四年三月二十四日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八十九年八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美國哥倫比亞大學教育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行政院教育改革審議委員會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大學入學考試中心副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美國史丹佛大學訪問學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政治大學教育系教授兼系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炳煌　　教育學院院長  </dc:title>
</cp:coreProperties>
</file>