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世雄　　文學院院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世雄　　文學院院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十六年一月八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五十五年三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芝加哥大學圖書館學院高級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南密西西比大學圖書館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外國語文學系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教育資料與圖書館學季刊總主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中國國家圖書館學會理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教育資料科學學系所副教授、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圖書館館長、本校英文系助教、講師、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世雄　　文學院院長  </dc:title>
</cp:coreProperties>
</file>