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羅運治　　人事室主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羅運治　　人事室主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十二年十一月十六日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到校年月：六十年三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要學歷：本校歷史系學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本校歷史系碩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要經歷：本校課外活動指導組主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本校訓導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本校歷史系主任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羅運治　　人事室主任  </dc:title>
</cp:coreProperties>
</file>