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傅錫壬　　教務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十七年八月十一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五十三年九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本校中文系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台灣大學中國文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台灣師範大學國文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中文系講師、副教授、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秘書室秘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教育發展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文學院院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傅錫壬　　教務長  </dc:title>
</cp:coreProperties>
</file>