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中美洲大使來訪　討論於本校設立紀念碑事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中美洲大使來訪　討論於本校設立紀念碑事宜  </dc:title>
</cp:coreProperties>
</file>