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中美洲大使來訪　討論於本校設立紀念碑事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按：本學期共有七位一級主管異動，並新增環保安衛中心、教育學院、藝術中心等三單位，教學二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單位中新聘亦有十三人，已於八月一日正式上任，本報特簡介如下，並將自下期起陸續於本版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登專訪，以利全校師生之互動及傳達各單位之教學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中美洲大使來訪　討論於本校設立紀念碑事宜  </dc:title>
</cp:coreProperties>
</file>