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首度實施課業輔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你有課業上的困難又不敢在課餘時間去請教老師嗎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你是個瀕臨二一邊緣的人嗎？學生事務處將自本學期起，首度實施課業輔導制度，自開學日起至期末考結束止，於覺生紀念圖書館</w:t>
      </w:r>
      <w:r>
        <w:rPr>
          <w:rFonts w:ascii="DFKai-SB" w:hAnsi="DFKai-SB"/>
          <w:color w:val="000000"/>
          <w:sz w:val="28"/>
        </w:rPr>
        <w:t>904</w:t>
      </w:r>
      <w:r>
        <w:rPr>
          <w:rFonts w:ascii="DFKai-SB" w:hAnsi="DFKai-SB"/>
          <w:color w:val="000000"/>
          <w:sz w:val="28"/>
        </w:rPr>
        <w:t>討論室，聘請各學院優秀研究生值班，開闢微積分、物理、會計、經濟、統計及英文六個科目，為大學部學生解決學習上的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今年二一人數較去年多增加了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，校長張紘炬表示，為提昇大學部學生的課業成績，站在教育的立場上，學校主動提供學生課業上的幫助，因此特別指示於本學期起第一次試辦，如試辦效果良好，將逐年增加科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課指組表示，該活動是完全免費的，有興趣的同學當場簽名即可參加，由學校聘請各學院於該科目專精的研究生數名，每週一至六開設六門課業輔導班，只要有關該科目學習上之任何問題，歡迎於該時段前往，將由研究生詳細指導及解答，學校將發給研究生助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星期一至星期五共有四個時段，分別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，星期六則是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首度實施課業輔導 </dc:title>
</cp:coreProperties>
</file>