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後備動員管理學校辦理碩士學分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軍管區後備動員管理學校合作辦理碩士學分班，明（十九）日上午十時於該校官兵俱樂部，將由校長張紘炬、軍管區司令金恩慶與該校段國基校長、本校推廣教育中心主任韓耀隆，進行簽約儀式與茶會，自本學期起展開兩校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位於淡水鎮，曾就近來本校參觀，並訪問本校國際事務與戰略研究所，對本校優秀師資陣容表示羨慕，陸軍少將段國基校長希望能借重本校師資，促使兩校交流，培養從事國際事務的高級人才，以適應環境變革及挑戰，增加國家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校簽約合作後，由本校推廣教育中心辦理「國際事務與戰略研究所碩士學分班」，所長翁明賢前往該校，開設「國家安全理論與戰略」課程供該校學員選修，期望學員除軍事戰略知識外，能擴大軍事人員知識領域，兩校可互相受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後備動員管理學校辦理碩士學分班 </dc:title>
</cp:coreProperties>
</file>