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訂正啟事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﹝</w:t>
      </w:r>
      <w:r>
        <w:rPr>
          <w:rFonts w:ascii="DFKai-SB" w:hAnsi="DFKai-SB"/>
          <w:color w:val="000000"/>
          <w:sz w:val="28"/>
        </w:rPr>
        <w:t>442﹞</w:t>
      </w:r>
      <w:r>
        <w:rPr>
          <w:rFonts w:ascii="DFKai-SB" w:hAnsi="DFKai-SB"/>
          <w:color w:val="000000"/>
          <w:sz w:val="28"/>
        </w:rPr>
        <w:t>期四版新聞報導惠普科技公司舉辦之企業經營論文獎，由於記者疏失，經查證後係由本校教科所李怡禛及張淑萍共同獲得，指導教授為張基成。特此更正，並向當事人及讀者致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訂正啟事：  </dc:title>
</cp:coreProperties>
</file>