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腦實習室開放啦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電腦實習教室將於今（廿五）日起開放上機實習，除了中英文電腦輸入法及資概實習課之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1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315</w:t>
      </w:r>
      <w:r>
        <w:rPr>
          <w:rFonts w:ascii="DFKai-SB" w:hAnsi="DFKai-SB"/>
          <w:color w:val="000000"/>
          <w:sz w:val="28"/>
        </w:rPr>
        <w:t>外，其他課程均不安排在實習室上課，同學憑學生證即可上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腦實習室開放啦！  </dc:title>
</cp:coreProperties>
</file>