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業意向調查下週三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年度畢業生就業意向調查已截止，但為服務同學，將延長至下週三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，請同學把握時間儘量上網填寫（</w:t>
      </w:r>
      <w:r>
        <w:rPr>
          <w:rFonts w:ascii="DFKai-SB" w:hAnsi="DFKai-SB"/>
          <w:color w:val="000000"/>
          <w:sz w:val="28"/>
        </w:rPr>
        <w:t>http://163.13.223.100</w:t>
      </w:r>
      <w:r>
        <w:rPr>
          <w:rFonts w:ascii="DFKai-SB" w:hAnsi="DFKai-SB"/>
          <w:color w:val="000000"/>
          <w:sz w:val="28"/>
        </w:rPr>
        <w:t>）或繳回紙本，該調查結果將作為辦理職涯發展、就業輔導、專長訓練等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業意向調查下週三截止  </dc:title>
</cp:coreProperties>
</file>