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學會今晚迎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惠茹報導】商管學會今（廿五）日在活動中心舉辦了一場別開生面的迎新晚會，晚上六點半開始入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晚會是由院學會及系學會合辦，採自由入場的方式。活動邀請了國標社、海天青、手語社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等表演，現場更有運管系帶來的</w:t>
      </w:r>
      <w:r>
        <w:rPr>
          <w:rFonts w:ascii="DFKai-SB" w:hAnsi="DFKai-SB"/>
          <w:color w:val="000000"/>
          <w:sz w:val="28"/>
        </w:rPr>
        <w:t>Band</w:t>
      </w:r>
      <w:r>
        <w:rPr>
          <w:rFonts w:ascii="DFKai-SB" w:hAnsi="DFKai-SB"/>
          <w:color w:val="000000"/>
          <w:sz w:val="28"/>
        </w:rPr>
        <w:t>、而公行系也不讓運管系專美於前，帶來了模仿歌手的活動等，同時間海報街還有雀巢咖啡提供的露天咖啡座，可預見晚會將非常精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商管學會已提供出七百張書卡，憑書卡參加晚會的同學，還有機會得到獎品，歡迎全校老師同學前往同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會今晚迎新 </dc:title>
</cp:coreProperties>
</file>