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新開兩課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軍訓室在這學期將開闢兩個新課程，由上校主任教官陸年安及廖德智分別開設「後冷戰時期美中台戰略關係與我國家安全」與「戰爭未來」，兩位教官分別著述出書，將作為課程的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年安上校主任教官表示，在編撰這本書時，資料的缺乏與收集不易是最大的困難，他希望選修這門課的同學，可以從中認識我們國家的處境安全，也能深入了解到政府處境的困難，及我們該如何面對兩岸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德智則幽默的表示，寫完這本書他最明顯的改變就是頭髮白了好多根，可見出書真的不易，他很感激未來學的老師如陳瑞貴、及已故的賴金男教授等在寫書這段時間的指導，而他也向未來組借許多未來學的書籍回來閱讀。這門「戰爭未來」的課程，主要是以未來學為基礎，建立戰爭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軍訓課是大一必修，大二選修，男生選修四個學期的軍訓課，在未來兩年服役時可以抵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天半的役期，為了讓課程能夠多元化，因此由教官們依自己所長著新書及開新課，讓同學們能有更多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新開兩課程 </dc:title>
</cp:coreProperties>
</file>