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五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由商管學會承辦全校性的啦啦隊比賽，今起至十月六日受理報名，以新生為主，教職員工或大二以上同學參加另有加分，有意者至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商管學會會辦辦名。（范惠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商管學會將於十月廿八日、廿九日舉辦「</w:t>
      </w:r>
      <w:r>
        <w:rPr>
          <w:rFonts w:ascii="DFKai-SB" w:hAnsi="DFKai-SB"/>
          <w:color w:val="000000"/>
          <w:sz w:val="28"/>
        </w:rPr>
        <w:t>12 th</w:t>
      </w:r>
      <w:r>
        <w:rPr>
          <w:rFonts w:ascii="DFKai-SB" w:hAnsi="DFKai-SB"/>
          <w:color w:val="000000"/>
          <w:sz w:val="28"/>
        </w:rPr>
        <w:t>大鵬營」 ，提供了職業適性診斷、面試模擬……一連串的課程，幫助同學提早做好就業準備。有興趣同學即日起可至商管學會會辦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報名。（范惠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體育室舉辦新生盃籃、排球賽，系際盃田徑賽和系際大隊接力賽，即日起開始接受報名，至十月七日止，報名表可以至體育活動組領取，填妥後交給體育活動組李吉祥先生</w:t>
      </w:r>
      <w:r>
        <w:rPr>
          <w:rFonts w:ascii="DFKai-SB" w:hAnsi="DFKai-SB"/>
          <w:color w:val="000000"/>
          <w:sz w:val="28"/>
        </w:rPr>
        <w:t>26215656-2173</w:t>
      </w:r>
      <w:r>
        <w:rPr>
          <w:rFonts w:ascii="DFKai-SB" w:hAnsi="DFKai-SB"/>
          <w:color w:val="000000"/>
          <w:sz w:val="28"/>
        </w:rPr>
        <w:t>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學輔組舉辦到台北市浩然敬老院關懷老人活動，即日起每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∼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有相關活動，有興趣的同學可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學輔組找梁老師報名。（張毓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中工會將於今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在驚中正播放電影「殺人不眨眼」，大一新生與會員將可免費入場，入場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其餘酌收工本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入場，並請攜帶學生證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對輔導工作有興趣的同學，可參加學輔組舉辦的「大手攜小手、陽光底下走」的志工行列，即日起請洽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學輔組林淑君老師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親善大使社甄選報名活動持續發燒中！請有興趣的大一、大二男女同學於各館刊物架上索取報名表，填妥後送交給軍訓室尤臺蓉教官或課指組鄭大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學輔組為協助同學深入探討與解決人際關係，特別開設「人際互助團體」團體時間為十月十二日至十二月廿一日止，自即日起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學輔組報名，額滿為止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六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畢籌會將於今日晚上六時卅分，在活動中心樓下的畢籌會辦公室召開理監事會議，請各學院代表準時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攝影社將於今晚七時於</w:t>
      </w:r>
      <w:r>
        <w:rPr>
          <w:rFonts w:ascii="DFKai-SB" w:hAnsi="DFKai-SB"/>
          <w:color w:val="000000"/>
          <w:sz w:val="28"/>
        </w:rPr>
        <w:t>H117</w:t>
      </w:r>
      <w:r>
        <w:rPr>
          <w:rFonts w:ascii="DFKai-SB" w:hAnsi="DFKai-SB"/>
          <w:color w:val="000000"/>
          <w:sz w:val="28"/>
        </w:rPr>
        <w:t>室舉辦「單眼相機操作教學」，歡迎全校喜愛攝影的師生踴躍參加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商管學會舉辦「故國神遊」，九月三十日全日參觀淡水，即日起於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社辦報名，會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。（范惠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八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今晚六時卅分畢籌會將於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召開第一次畢代及班編會議，事關畢業班的權益，請大四各班畢代及班編準時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