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學期又增加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社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本學期校內又新增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社團，分別有關懷動物社、膳食督導義務工作團、倍加團契社、淡江讚美社等四個服務性社團；世界青年領袖研習營、橘子樹、公益資訊傳播社等三個學術性社團；</w:t>
      </w:r>
      <w:r>
        <w:rPr>
          <w:rFonts w:ascii="DFKai-SB" w:hAnsi="DFKai-SB"/>
          <w:color w:val="000000"/>
          <w:sz w:val="28"/>
        </w:rPr>
        <w:t>D.J.</w:t>
      </w:r>
      <w:r>
        <w:rPr>
          <w:rFonts w:ascii="DFKai-SB" w:hAnsi="DFKai-SB"/>
          <w:color w:val="000000"/>
          <w:sz w:val="28"/>
        </w:rPr>
        <w:t>研習社、魔法風雲會社等二個康樂性社團，及滑板社一個體育性社團和高雄新莊高中校友會一個聯誼性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目前共有</w:t>
      </w:r>
      <w:r>
        <w:rPr>
          <w:rFonts w:ascii="DFKai-SB" w:hAnsi="DFKai-SB"/>
          <w:color w:val="000000"/>
          <w:sz w:val="28"/>
        </w:rPr>
        <w:t>271</w:t>
      </w:r>
      <w:r>
        <w:rPr>
          <w:rFonts w:ascii="DFKai-SB" w:hAnsi="DFKai-SB"/>
          <w:color w:val="000000"/>
          <w:sz w:val="28"/>
        </w:rPr>
        <w:t>個社團，數目僅次於台灣大學而位居全國各大專院校的第二名。包括學術性社團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個，康樂性社團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，服務性社團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，音樂性社團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，聯誼性社團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個，文藝性社團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，體育性社團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，自治性社團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個共八大類。社團發展如此蓬勃，拜學校開放自由的風氣所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性社團中，世界青年領袖研習營致力於培養全方位、大格局的青年領袖人才，賦予未來青年擁有政治領導統御的專業能力，並強調人道關懷的宗教精神及世界性之宏觀前瞻性視野，期能以優秀青年領袖開創真善美之和平世界。橘子樹則是以研究台灣流行文化，政治文化與眾不同之處。公益資訊傳播社執行長高慧如表示，該社是一個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電子傳播的服務團隊，透過網路提供電子的各項服務，並有數家包含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等知名廠商的贊助，因此加入社團並不收取任何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服務性社團中，倍加團契社強調的是「</w:t>
      </w:r>
      <w:r>
        <w:rPr>
          <w:rFonts w:ascii="DFKai-SB" w:hAnsi="DFKai-SB"/>
          <w:color w:val="000000"/>
          <w:sz w:val="28"/>
        </w:rPr>
        <w:t>BEST LIFE</w:t>
      </w:r>
      <w:r>
        <w:rPr>
          <w:rFonts w:ascii="DFKai-SB" w:hAnsi="DFKai-SB"/>
          <w:color w:val="000000"/>
          <w:sz w:val="28"/>
        </w:rPr>
        <w:t>」，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表示「</w:t>
      </w:r>
      <w:r>
        <w:rPr>
          <w:rFonts w:ascii="DFKai-SB" w:hAnsi="DFKai-SB"/>
          <w:color w:val="000000"/>
          <w:sz w:val="28"/>
        </w:rPr>
        <w:t>BIB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OK</w:t>
      </w:r>
      <w:r>
        <w:rPr>
          <w:rFonts w:ascii="DFKai-SB" w:hAnsi="DFKai-SB"/>
          <w:color w:val="000000"/>
          <w:sz w:val="28"/>
        </w:rPr>
        <w:t>」，就是聖經的意思，代表追求知性的渴望；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」表示「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ATING</w:t>
      </w:r>
      <w:r>
        <w:rPr>
          <w:rFonts w:ascii="DFKai-SB" w:hAnsi="DFKai-SB"/>
          <w:color w:val="000000"/>
          <w:sz w:val="28"/>
        </w:rPr>
        <w:t>」，代表與人建立關係的積極主動；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」表示「</w:t>
      </w:r>
      <w:r>
        <w:rPr>
          <w:rFonts w:ascii="DFKai-SB" w:hAnsi="DFKai-SB"/>
          <w:color w:val="000000"/>
          <w:sz w:val="28"/>
        </w:rPr>
        <w:t>SPOR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PIRIT</w:t>
      </w:r>
      <w:r>
        <w:rPr>
          <w:rFonts w:ascii="DFKai-SB" w:hAnsi="DFKai-SB"/>
          <w:color w:val="000000"/>
          <w:sz w:val="28"/>
        </w:rPr>
        <w:t>」，代表對運動的看重與喜愛；「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」則表示「</w:t>
      </w:r>
      <w:r>
        <w:rPr>
          <w:rFonts w:ascii="DFKai-SB" w:hAnsi="DFKai-SB"/>
          <w:color w:val="000000"/>
          <w:sz w:val="28"/>
        </w:rPr>
        <w:t>TRAVEL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RAINING</w:t>
      </w:r>
      <w:r>
        <w:rPr>
          <w:rFonts w:ascii="DFKai-SB" w:hAnsi="DFKai-SB"/>
          <w:color w:val="000000"/>
          <w:sz w:val="28"/>
        </w:rPr>
        <w:t>」，代表休閒旅遊與自我成長。並藉由課程活動和出隊服務達成所要學習的目標。繼去年成立的喵喵社之後，新成立的關懷動物社強調對流浪狗的照顧及各種醫療，並聯合校外相關保護流浪狗的團體，呼籲落實各種對流浪狗仁道的政策。淡江讚美社的宗旨是幫助人在愛中建立自己，也愛人如己，並實際付出行動服務人群。膳食督導義務工作團目標是促進學校內外餐廳重視飲食衛生，以確保全校教職員及學生飲食安全，並宣導飲食衛生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樂性社團中，</w:t>
      </w:r>
      <w:r>
        <w:rPr>
          <w:rFonts w:ascii="DFKai-SB" w:hAnsi="DFKai-SB"/>
          <w:color w:val="000000"/>
          <w:sz w:val="28"/>
        </w:rPr>
        <w:t>D.J.</w:t>
      </w:r>
      <w:r>
        <w:rPr>
          <w:rFonts w:ascii="DFKai-SB" w:hAnsi="DFKai-SB"/>
          <w:color w:val="000000"/>
          <w:sz w:val="28"/>
        </w:rPr>
        <w:t>研習營的成立宗旨，是結合對音樂有興趣的同學一起研習，一起分享，教導社員對音樂更了解，讓社員實際接觸唱盤混音器的機會。魔法風雲會社主旨是推廣紙牌遊戲：魔法風雲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為了招覽新社員，各出奇招，看得新鮮人樂不可支。〈記者張佳萱攝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期又增加11社團 </dc:title>
</cp:coreProperties>
</file>