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業輔導　求教者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學校首度在圖書館實施，由研究生負責指導的課業輔導制度，由於學期剛開始，又是新措施甫實施，截至上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止，僅有四位同學上門求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對於此次的課業輔導制度抱著很大的期望，希望能在下學期時能擴大辦理，同一時段內能安排不同科目的研究生輔導，讓同學能夠充分利用圖書館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學校共開設經濟、會計、統計、物理、微積分及英文等六個科目，星期一至星期六每天不同時段，都有優秀研究生在圖書館值班，為同學解惑。在這幾天下來，這些研究生往往是「等無人」，學校貼心的政策很多同學還是「霧煞煞」，還有更多同學不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承辦單位課指組林芳蘭組員表示：「開學第一週，學生忙著選課、社團活動，尚未能專心課業，而學校在未來幾週會繼續極力宣傳，讓課業輔導制度能真正落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經濟科目的研究生蔡宜臻表示：「目前為止我只有遇到一位學生來問問題，而且還是畢業校友，現在就讀真理大學管科研究所的學生，她從淡江時報上得知這消息，習慣上淡江圖書館的她，很高興母校實施課業輔導制度這項貼心的設計，讓她在圖書館唸書時，遇到問題可以馬上獲得解答。」蔡宜臻覺得覺得大學生主動學習的機會不高，再加上目前才剛開學，尚未正式上課，會來問問題的學生自然不多，要能看出成效應該是要等到期中考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會計科目的研究生陳均恆說：「學校似乎沒有大力宣傳這項政策，像圖書館門口也沒有標示此項措施，很多同學可能不知道該在哪裡問問題，如果任課老師能夠在課堂上鼓勵同學多上圖書館問問題，應該可以收到不錯的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學校的這片用心與美意，很多同學都表示贊同，不過像純物三林妤安便表示她不會去問問題，因為自己沒有上圖書館習慣，倘若遇到問題，她會直接在課堂上請教老師，或是在實習課時請問助教，這樣比較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佳蕙便抱著比較悲觀的態度說：「成績不好的同學平常就愛蹺課，再加上很多同學不求高分，只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PASS</w:t>
      </w:r>
      <w:r>
        <w:rPr>
          <w:rFonts w:ascii="DFKai-SB" w:hAnsi="DFKai-SB"/>
          <w:color w:val="000000"/>
          <w:sz w:val="28"/>
        </w:rPr>
        <w:t>的心態，要他們主動學習應該是很困難的，除非真的期中、期末考到了，發現死到臨頭才會硬著頭皮去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四吳堅傑非常贊同課業輔導制度，他覺得雖然學校目前在理工學院所開設的課程，都是大一的必修課，可是大一是基礎的開始，他非常鼓勵學弟妹如果要在大一把基礎紮穩，應該可以好好利用此項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業輔導　求教者稀 </dc:title>
</cp:coreProperties>
</file>