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558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國防教育辯論賽　本校奪冠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短訊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鍾張涵報導】北區大專院校國防教育盃校際辯論賽於上週一在本校舉行，本校健言社成員包括會計三葉定遠、法文二陳文彬和運管系陳依琳，以優秀的表達能力和靈敏機智的反應，「說服」眾評審，奪下冠軍寶座。陳文彬更以優異的思辯能力獲「最佳辯士獎」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參賽隊伍包括東吳大學、真理大學、政戰學校等九校共</w:t>
      </w:r>
      <w:r>
        <w:rPr>
          <w:rFonts w:ascii="DFKai-SB" w:hAnsi="DFKai-SB"/>
          <w:color w:val="000000"/>
          <w:sz w:val="28"/>
        </w:rPr>
        <w:t>16</w:t>
      </w:r>
      <w:r>
        <w:rPr>
          <w:rFonts w:ascii="DFKai-SB" w:hAnsi="DFKai-SB"/>
          <w:color w:val="000000"/>
          <w:sz w:val="28"/>
        </w:rPr>
        <w:t>隊，題目為「我國應採募兵制」，本校隊伍在冠亞軍賽激辯中擔任正方，強調人民選擇的自由和當兵的自主意願，並表示國家防衛並不需要過多兵源、重質不重量，以人權訴求為辯護重點，以辯才無礙的穩健台風擊敗對手東吳大學，榮獲冠軍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國防教育辯論賽　本校奪冠  </dc:title>
</cp:coreProperties>
</file>