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師戀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楊維帆〈保險三Ａ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月二十八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我來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不是為了紀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宣稱門下弟子三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強壓子民跪舔儒學腳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達數千年之久的乾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夏天   紅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紫色長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上齊肩秀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包裹著不為人知的秘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輕拾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心窩深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掘個窟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</w:t>
      </w:r>
      <w:r>
        <w:rPr>
          <w:rFonts w:ascii="DFKai-SB" w:hAnsi="DFKai-SB"/>
          <w:color w:val="000000"/>
          <w:sz w:val="28"/>
        </w:rPr>
        <w:t>埋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一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珥扣珥珥扣珥珥扣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披著禮教外衣的儒家使徒來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偽善地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「違禮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「知恥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哦　</w:t>
      </w:r>
      <w:r>
        <w:rPr>
          <w:rFonts w:ascii="DFKai-SB" w:hAnsi="DFKai-SB"/>
          <w:color w:val="000000"/>
          <w:sz w:val="28"/>
        </w:rPr>
        <w:t>Shi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憤怒揮出拳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什麼也打不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輿論瘋狂在我身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烙上不倫的印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痛，我吶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字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流著鮮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耶穌好心問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信上帝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信禮教，我說，我顫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斷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孔子在竊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戀　?楊維帆〈保險三Ａ〉  </dc:title>
</cp:coreProperties>
</file>