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君宜安步當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俄文三徐君宜家住八里，雖與淡江只有一河之隔，兩年多來卻天天要花上一個小時通勤，因為她得先坐公車到渡船頭，再坐渡船到這岸，然後步行到學校來。淳樸的她，沒有配帶手機，也都準時通學，安步安車，真是樸實剛毅的典型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君宜安步當車  </dc:title>
</cp:coreProperties>
</file>