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崔普拉感受到人情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上週在驚聲大樓前，有一位黑人老師與同學聊天，引起許多同學的注意，紛紛投以好奇的眼光。他是本校第一位由英文系遠從非洲語系國家馬拉威聘來的老師──崔普拉（</w:t>
      </w:r>
      <w:r>
        <w:rPr>
          <w:rFonts w:ascii="DFKai-SB" w:hAnsi="DFKai-SB"/>
          <w:color w:val="000000"/>
          <w:sz w:val="28"/>
        </w:rPr>
        <w:t>Chipasula Frank</w:t>
      </w:r>
      <w:r>
        <w:rPr>
          <w:rFonts w:ascii="DFKai-SB" w:hAnsi="DFKai-SB"/>
          <w:color w:val="000000"/>
          <w:sz w:val="28"/>
        </w:rPr>
        <w:t>）。熱情又大方的他，擁有美國布朗大學博士、碩士以及耶魯碩士的學歷，並且曾在美國教書，有豐富的教學經驗。對於台灣，他感到很有人情味。（饒慧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崔普拉感受到人情味  </dc:title>
</cp:coreProperties>
</file>