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順筆感謝恩師表心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校友，文筆機構董事長謝順筆，利用上月底召開的夜企管系校友會理監事聯誼會，致贈「師恩難忘」獎牌給系主任王居卿，感謝王老師在他就讀學分班期間的教導，使他在職場上受益良多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順筆感謝恩師表心意  </dc:title>
</cp:coreProperties>
</file>