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登山籌拍政治紀錄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校友蔡登山製作春暉電影公司「作家身影」系列得了一座金鐘獎，還進一步將長期研究三○年代作家的作品心得出書，八月出版「人間但有真情在：五四名人的愛情故事」即為其系列之三，近日亦籌拍百年中國的政治紀錄片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登山籌拍政治紀錄片  </dc:title>
</cp:coreProperties>
</file>