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炸蝦捲年度公演　提供口述影像服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闕靜君報導】由多位淡江視障校友為主的集體創意團隊「炸蝦捲劇團」，將於</w:t>
      </w:r>
      <w:r>
        <w:rPr>
          <w:rFonts w:ascii="DFKai-SB" w:hAnsi="DFKai-SB"/>
          <w:color w:val="000000"/>
          <w:sz w:val="28"/>
        </w:rPr>
        <w:t>12/26</w:t>
      </w:r>
      <w:r>
        <w:rPr>
          <w:rFonts w:ascii="DFKai-SB" w:hAnsi="DFKai-SB"/>
          <w:color w:val="000000"/>
          <w:sz w:val="28"/>
        </w:rPr>
        <w:t xml:space="preserve">（週五） </w:t>
      </w:r>
      <w:r>
        <w:rPr>
          <w:rFonts w:ascii="DFKai-SB" w:hAnsi="DFKai-SB"/>
          <w:color w:val="000000"/>
          <w:sz w:val="28"/>
        </w:rPr>
        <w:t>pm7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2/27 pm7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（六）、</w:t>
      </w:r>
      <w:r>
        <w:rPr>
          <w:rFonts w:ascii="DFKai-SB" w:hAnsi="DFKai-SB"/>
          <w:color w:val="000000"/>
          <w:sz w:val="28"/>
        </w:rPr>
        <w:t>12/28 pm14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（日），共計三天，在台北皇冠小劇場，做今年度公演自創劇本《左拉！左巴．有》。三天的演出全程免費，自由入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劇團公演時，將由大傳系教授趙雅麗主持的口述影像工作室，提供每場二十位視障朋友現場口述影像服務，每位視障朋友發給無線接收器及耳機，可以如同國際會議的同步即時翻譯般，同步聆聽口述影像對於舞台上情境的現場報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炸蝦捲年度公演　提供口述影像服務  </dc:title>
</cp:coreProperties>
</file>