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主管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狄殷豪　　德文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九年六月三十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五年二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德國慕尼黑大學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英國牛津大學博士後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德國語文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德國語文學系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地球村語言及文化研究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本校德國語文學系系主任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報上期新任主管簡介中，由於資料蒐集延遲，本期特補登德文系主任狄殷豪歷照。另，由於師資培育中心所提供資料錯誤，張雅芳主任的生辰應為四十八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主管專訪  </dc:title>
</cp:coreProperties>
</file>