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大校長今來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有朋自遠方來，不亦樂乎？本校今日（週一）早上九時卅分有貴客臨門，輔仁大學校長李寧遠將率該校三位副校長黃俊傑、郭維夏、詹德隆與多位一級主管共四十人來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也將由校長張紘炬率領多位主管們陪同輔大各單位人員參觀，以盡地主之誼。輔仁大學表示，兩校規模相當，而淡江大學在全國私立大學中，發展歷史悠久且教育部評鑑成績良好。在參訪行程中，本校安排行政副校長張家宜報告組織再造、行政簡化、全面品質管制</w:t>
      </w:r>
      <w:r>
        <w:rPr>
          <w:rFonts w:ascii="DFKai-SB" w:hAnsi="DFKai-SB"/>
          <w:color w:val="000000"/>
          <w:sz w:val="28"/>
        </w:rPr>
        <w:t>(TQM)</w:t>
      </w:r>
      <w:r>
        <w:rPr>
          <w:rFonts w:ascii="DFKai-SB" w:hAnsi="DFKai-SB"/>
          <w:color w:val="000000"/>
          <w:sz w:val="28"/>
        </w:rPr>
        <w:t>等成績；學術副校長馮朝剛報告本校學術單位學務簡報，並於報告完後舉行座談，兩校主管們溝通意見，互相請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大校長今來訪 </dc:title>
</cp:coreProperties>
</file>