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盃球賽熱鬧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文學院盃各項球類競賽已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六、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舉行，在五個系激烈角逐下，男排冠亞軍分別由資傳和中文獲得，女排一、二名是教科和中文。另外，中文勇奪男籃冠軍，資圖奪下女籃后座。至於壘球賽則經兩天纏鬥，由中文、歷史、資圖囊括前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男排比賽時，以資傳與中文的對戰最激烈，先前兩隊已各自拿下兩勝，這場比賽可謂關鍵。前兩局成拉鋸戰各贏一場，第三局前半中文佔有優勢，換場之後似乎運氣也換了，連續出現失誤，使原先落後的資傳取得逆轉機會，拿下最後勝利。場上熱鬧，場外也不寂寞，兩隊系友大聲加油，相當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壘球方面，由於棒球校隊需練習，場地移轉到黑土地，比賽中常出現因場地產生的不規則彈跳球，跑壘速度也有所差異，對比賽有影響。星期天的比賽中文最後幾局打出關鍵性安打以一分險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盃球賽熱鬧落幕  </dc:title>
</cp:coreProperties>
</file>