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應日系本週舉辦淡江講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技術學院應日系本週舉辦淡江講座，由日文系研所協辦，邀請日本平成國際大學校長中村勝範博士蒞校主持三場演講。第一場講座將於廿六日（週二）下午二時三十分在台北校園中正堂</w:t>
      </w:r>
      <w:r>
        <w:rPr>
          <w:rFonts w:ascii="DFKai-SB" w:hAnsi="DFKai-SB"/>
          <w:color w:val="000000"/>
          <w:sz w:val="28"/>
        </w:rPr>
        <w:t>D222</w:t>
      </w:r>
      <w:r>
        <w:rPr>
          <w:rFonts w:ascii="DFKai-SB" w:hAnsi="DFKai-SB"/>
          <w:color w:val="000000"/>
          <w:sz w:val="28"/>
        </w:rPr>
        <w:t>開鑼，講題「台日關係過去、現在與未來」、第二場廿七日上午十時在淡水校園驚聲國際會議廳，講題為「美台命運共同體與台灣」、第三場廿八日上午十時在淡水校園驚中正，講題為「近代日本政黨政治發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村校長為慶應義塾大學法學博士，中國大陸問題、日台關係、國際問題專家；曾任教慶應大學法學院教授、法學研究所政治學組指導、慶應大學榮譽教授、平成國際大學校長兼法學院院長及法學研究所所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村校長訪台期間，除分別拜會本校校長張紘炬、副校長張家宜、馮朝剛、技術學院院長蔡信夫，交換辦學心得外，並將拜會教育部部長曾志朗博士、亞東關係協會會長林金莖博士、立法委員陳鴻基博士等；同時，張校長預定於廿七日假覺生國際會議廳午宴款待，邀請兩位副校長及校內主管作陪，加強聯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技術學院表示，三場講座涵蓋台、美、日等國之間的政治關係與其未來之發展、日本政黨政治發展現況等，歡迎本校師生以及各界人士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應日系本週舉辦淡江講座 </dc:title>
</cp:coreProperties>
</file>