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澳洲克廷大學今午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澳洲克廷大學 （</w:t>
      </w:r>
      <w:r>
        <w:rPr>
          <w:rFonts w:ascii="DFKai-SB" w:hAnsi="DFKai-SB"/>
          <w:color w:val="000000"/>
          <w:sz w:val="28"/>
        </w:rPr>
        <w:t>Curtin University of Technology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Vice Chancellor Prof Lance Twomey </w:t>
      </w:r>
      <w:r>
        <w:rPr>
          <w:rFonts w:ascii="DFKai-SB" w:hAnsi="DFKai-SB"/>
          <w:color w:val="000000"/>
          <w:sz w:val="28"/>
        </w:rPr>
        <w:t>等一行三人，將於今日下午三時三十分蒞校訪問，校長將於驚聲國際會議廳主持簡報及座談，隨後並參觀海事博物館和覺生紀念圖書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澳洲克廷大學今午來訪  </dc:title>
</cp:coreProperties>
</file>