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電機一黃昱嘉榮獲本校股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由淡江、台大、北大等七校證券研究社聯合主辦的第二屆校園股王大賽，共有全國大專校院</w:t>
      </w:r>
      <w:r>
        <w:rPr>
          <w:rFonts w:ascii="DFKai-SB" w:hAnsi="DFKai-SB"/>
          <w:color w:val="000000"/>
          <w:sz w:val="28"/>
        </w:rPr>
        <w:t>6468</w:t>
      </w:r>
      <w:r>
        <w:rPr>
          <w:rFonts w:ascii="DFKai-SB" w:hAnsi="DFKai-SB"/>
          <w:color w:val="000000"/>
          <w:sz w:val="28"/>
        </w:rPr>
        <w:t>人參賽，上週三成績揭曉，由和春技術學院財金三王啟男以三千四百萬元資金奪魁。本校電機一黃昱嘉獲第四十五名，是本校學生中成績最好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一開始每位參賽者皆有一千五百萬元模擬資金，以現實股市為操盤依據，最後以總資金的多寡來排名，本校黃昱嘉以</w:t>
      </w:r>
      <w:r>
        <w:rPr>
          <w:rFonts w:ascii="DFKai-SB" w:hAnsi="DFKai-SB"/>
          <w:color w:val="000000"/>
          <w:sz w:val="28"/>
        </w:rPr>
        <w:t>1837</w:t>
      </w:r>
      <w:r>
        <w:rPr>
          <w:rFonts w:ascii="DFKai-SB" w:hAnsi="DFKai-SB"/>
          <w:color w:val="000000"/>
          <w:sz w:val="28"/>
        </w:rPr>
        <w:t>萬多元獲第四十五名。頒獎典禮上週五在台北大學舉行，由證期會董事長許永邦到場致詞，投資人協會理事長袁希光、北大校長李建興、台新金控總經理陳淮舟、台証證券總經理林克孝、本校財金系主任聶建中，以及七校證研社社長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比賽前三名各可獲得筆記型電腦、數位相機、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，第四至四十七名可獲八千至五百元不等之獎金。本校除了黃昱嘉，尚有財金一賀照惇、國貿四王志能、會計五柯茂山、資訊一楊明璁、土木三洪志鋒、數統二林應豪等六位同學進入前一百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股王大賽從十月六日開始，進行為期十周的比賽，參賽人數由開放試玩前的一千多人，飆升至</w:t>
      </w:r>
      <w:r>
        <w:rPr>
          <w:rFonts w:ascii="DFKai-SB" w:hAnsi="DFKai-SB"/>
          <w:color w:val="000000"/>
          <w:sz w:val="28"/>
        </w:rPr>
        <w:t>6468</w:t>
      </w:r>
      <w:r>
        <w:rPr>
          <w:rFonts w:ascii="DFKai-SB" w:hAnsi="DFKai-SB"/>
          <w:color w:val="000000"/>
          <w:sz w:val="28"/>
        </w:rPr>
        <w:t>人參賽，在報名期間的高峰期，單日最高約有五百人參與股市操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一黃昱嘉榮獲本校股王  </dc:title>
</cp:coreProperties>
</file>