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何銳思適應淡江生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遠從加拿大來的交換學生</w:t>
      </w:r>
      <w:r>
        <w:rPr>
          <w:rFonts w:ascii="DFKai-SB" w:hAnsi="DFKai-SB"/>
          <w:color w:val="000000"/>
          <w:sz w:val="28"/>
        </w:rPr>
        <w:t>Harris Fisher(</w:t>
      </w:r>
      <w:r>
        <w:rPr>
          <w:rFonts w:ascii="DFKai-SB" w:hAnsi="DFKai-SB"/>
          <w:color w:val="000000"/>
          <w:sz w:val="28"/>
        </w:rPr>
        <w:t>何銳思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才剛到台灣一週，就已經找到台灣籃球球友了，在加拿大就練過合氣道的他，也開始在學習中國國粹太極拳，目前他已選修了中文對話、中文閱讀、書寫與英文系的哲學課程，熱心的他也表示，願意協助教職員及學生的英文，因為這也能讓他的中文也能更溜喔！﹙陳雅韻﹚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何銳思適應淡江生活  </dc:title>
</cp:coreProperties>
</file>