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英俊為邵族建新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校友謝英俊去年在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後，到南投縣為邵族設計了一個安置社區，這是由中研院及國內外民間團體捐助，且為邵族人自力建造。在謝英俊的設計下，社區不但與當地自然環境條件配合，也考量到邵族人對祖靈祭儀空間的需求，尤其外觀是用竹子搭成，更保留了傳統建築的特色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英俊為邵族建新家  </dc:title>
</cp:coreProperties>
</file>