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發淡江之美　　圖�曾昱偉　文�賴芷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發現淡江之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是形式　抑或是裝飾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斗拱層層堆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抬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見她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撐住了一片天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8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發淡江之美　　圖�曾昱偉　文�賴芷儀  </dc:title>
</cp:coreProperties>
</file>