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框內框外　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寒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心情不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天氣不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覺得自己報告得不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可以在暖暖的陽光下，和朋友出去逛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甩開沉重的包袱，不再和時間賽跑。今天下午的心情路線，由我來支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山北路上的車陣依舊，向晚的街道上，甦醒的台北開始蠢蠢欲動。車窗外的人們在等待、在閒晃、在追趕。隔著玻璃，我無法分辨出他們是焦慮、是喜樂、還是悲傷。這彷彿是一部快速播放的電影，我是主角，也是觀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也曾在中山北路上等待、閒晃、追趕嗎？那時候的你是什麼樣的心情？也許 焦慮、喜樂、悲傷都有那麼一點兒。只是你分不清了。還是在框外的我始終無法知曉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顆心，總是彼此靠近，卻又覺得遙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我敘述那些畫面、那些過程、那些感覺；告訴我你的快樂的、不快樂的事；跟我說你偷偷地愛上某一個人；談著原本只屬於你自己的故事；再聊些你的過去、你的現在、你的未來。讓我安靜地聆聽、微笑、或是皺眉。直到我開口建議、贊同、或是安慰。就像我下了車，走入人群之中。我才和你、和這世界，有了一點點的關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框內框外　　?寒月  </dc:title>
</cp:coreProperties>
</file>