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牙痛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邱靜慧﹙中文三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遇著你的那天晚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右邊那顆臼齒突然隱隱疼了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一刻 腦中還漾著你的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秒鐘後那股酸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鋸著我脆弱的神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來看似甜美卻是致命引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導貪婪和空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燃的最後漾在空中你的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竟是蛀食我臼齒的胃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牙痛　　?邱靜慧﹙中文三﹚  </dc:title>
</cp:coreProperties>
</file>