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們，請慢用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老師們，請慢用！ 上週四女聯會準備了幾十道佳餚，邀請教職同仁品嘗，廌祝教師節，在校長張紘炬的帶頭下，不少男士也來捧場。（記者張佳萱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們，請慢用！  </dc:title>
</cp:coreProperties>
</file>